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urzfragebogen zum </w:t>
      </w:r>
    </w:p>
    <w:p>
      <w:pPr>
        <w:pStyle w:val="Berschrif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8"/>
        </w:rPr>
        <w:t>öffentlichen Teilnahmewettbewerb</w:t>
      </w: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sz w:val="24"/>
          <w:szCs w:val="24"/>
        </w:rPr>
        <w:t>Gute Praktiken der Arbeitgeber bei Rekrutierung und Beschäftigung von Arbeitnehmern/innen mit Migrationshintergrund in Brandenburg</w:t>
      </w:r>
    </w:p>
    <w:p>
      <w:pPr>
        <w:pStyle w:val="Normal"/>
        <w:spacing w:lineRule="auto" w:line="240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nehme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chäftsführer/i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chrif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Ansprechpartner/in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Email, Tel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ch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rzprofil des 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b/>
              </w:rPr>
              <w:t>Unternehmen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arbeiterzah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zahl der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tarbeiter/innen mit 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b/>
              </w:rPr>
              <w:t>Migrationshintergrund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von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fskräft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hkräfte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Führungskräfte / Akademiker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</w:rPr>
        <w:t>Hiermit erklären wir, dass es sich bei unserem Unternehmen um ein KMU gemäß der Definition der Europäischen Kommission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handelt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gleichen erklären wir, dass wir mit der Veröffentlichung der von uns beschriebenen „Guten Praktiken“ einverstanden sind, dies betrifft insbesondere Kürzungen, Zusammenfassungen, Übersetzungen sowie die Verbreitung über sämtliche Medien. 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Unterschrift / Stempel</w:t>
        <w:tab/>
        <w:tab/>
        <w:tab/>
        <w:tab/>
        <w:tab/>
        <w:tab/>
        <w:tab/>
        <w:t>Datum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patil Fact LT Com">
    <w:charset w:val="00"/>
    <w:family w:val="auto"/>
    <w:pitch w:val="variable"/>
  </w:font>
  <w:font w:name="Compatil Fact LT Pro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ttp://eur-lex.europa.eu/LexUriServ/LexUriServ.do?uri=OJ:L:2003:124:0036:0041:DE:PDF</w:t>
      </w:r>
    </w:p>
    <w:p>
      <w:pPr>
        <w:pStyle w:val="Footnote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75</wp:posOffset>
          </wp:positionH>
          <wp:positionV relativeFrom="paragraph">
            <wp:posOffset>493395</wp:posOffset>
          </wp:positionV>
          <wp:extent cx="5760085" cy="119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8" r="-6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0835</wp:posOffset>
          </wp:positionH>
          <wp:positionV relativeFrom="paragraph">
            <wp:posOffset>635</wp:posOffset>
          </wp:positionV>
          <wp:extent cx="1621155" cy="415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7" r="-2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025</wp:posOffset>
              </wp:positionH>
              <wp:positionV relativeFrom="paragraph">
                <wp:posOffset>9594850</wp:posOffset>
              </wp:positionV>
              <wp:extent cx="1648460" cy="262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nternetadresse"/>
                            <w:rPr/>
                          </w:pPr>
                          <w:r>
                            <w:rPr/>
                            <w:t>www.netzwerk-iq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8pt;height:20.65pt;mso-wrap-distance-left:9.05pt;mso-wrap-distance-right:9.05pt;mso-wrap-distance-top:0pt;mso-wrap-distance-bottom:0pt;margin-top:755.5pt;mso-position-vertical-relative:text;margin-left:-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Internetadresse"/>
                      <w:rPr/>
                    </w:pPr>
                    <w:r>
                      <w:rPr/>
                      <w:t>www.netzwerk-iq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93725</wp:posOffset>
              </wp:positionH>
              <wp:positionV relativeFrom="paragraph">
                <wp:posOffset>383540</wp:posOffset>
              </wp:positionV>
              <wp:extent cx="2931160" cy="2832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color w:val="FFFFFF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FFFFFF"/>
                              <w:sz w:val="16"/>
                              <w:szCs w:val="16"/>
                              <w:lang w:val="en-US" w:eastAsia="en-US"/>
                            </w:rPr>
                            <w:t>Netzwerk „Integration durch Qualifizierung (IQ)“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22.3pt;mso-wrap-distance-left:9.05pt;mso-wrap-distance-right:9.05pt;mso-wrap-distance-top:0pt;mso-wrap-distance-bottom:0pt;margin-top:30.2pt;mso-position-vertical-relative:text;margin-left:4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left"/>
                      <w:rPr>
                        <w:color w:val="FFFFFF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FFFFFF"/>
                        <w:sz w:val="16"/>
                        <w:szCs w:val="16"/>
                        <w:lang w:val="en-US" w:eastAsia="en-US"/>
                      </w:rPr>
                      <w:t>Netzwerk „Integration durch Qualifizierung (IQ)“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Compatil Fact LT Com" w:hAnsi="Compatil Fact LT Com" w:cs="Compatil Fact LT Com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48"/>
        </w:tabs>
        <w:ind w:left="748" w:hanging="748"/>
      </w:pPr>
      <w:rPr>
        <w:sz w:val="20"/>
        <w:i w:val="false"/>
        <w:b/>
        <w:szCs w:val="20"/>
        <w:rFonts w:ascii="Compatil Fact LT Pro;Arial" w:hAnsi="Compatil Fact LT Pro;Arial" w:cs="Compatil Fact LT Pro;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Compatil Fact LT Pro;Arial" w:hAnsi="Compatil Fact LT Pro;Arial" w:cs="Compatil Fact LT Pro;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Compatil Fact LT Pro;Arial" w:hAnsi="Compatil Fact LT Pro;Arial" w:cs="Compatil Fact LT Pro;Arial"/>
        <w:color w:val="004D9F"/>
      </w:rPr>
    </w:lvl>
    <w:lvl w:ilvl="2">
      <w:start w:val="1"/>
      <w:numFmt w:val="decimal"/>
      <w:lvlText w:val="%1.%2.%3"/>
      <w:lvlJc w:val="left"/>
      <w:pPr>
        <w:tabs>
          <w:tab w:val="num" w:pos="748"/>
        </w:tabs>
        <w:ind w:left="748" w:hanging="748"/>
      </w:pPr>
      <w:rPr>
        <w:sz w:val="20"/>
        <w:i w:val="false"/>
        <w:b/>
        <w:szCs w:val="20"/>
        <w:rFonts w:ascii="Compatil Fact LT Pro;Arial" w:hAnsi="Compatil Fact LT Pro;Arial" w:cs="Compatil Fact LT Pro;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i w:val="false"/>
        <w:u w:val="none" w:color="F79646"/>
        <w:b w:val="false"/>
        <w:color w:val="99CAC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 w:before="0" w:after="120"/>
      <w:jc w:val="both"/>
    </w:pPr>
    <w:rPr>
      <w:rFonts w:ascii="Calibri" w:hAnsi="Calibri" w:eastAsia="Times New Roman" w:cs="Calibri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ompatil Fact LT Com" w:hAnsi="Compatil Fact LT Com" w:cs="Compatil Fact LT Com"/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mpatil Fact LT Pro;Arial" w:hAnsi="Compatil Fact LT Pro;Arial" w:cs="Compatil Fact LT Pro;Arial"/>
      <w:b/>
      <w:i w:val="false"/>
      <w:color w:val="000000"/>
      <w:sz w:val="20"/>
      <w:szCs w:val="20"/>
    </w:rPr>
  </w:style>
  <w:style w:type="character" w:styleId="WW8Num10z2">
    <w:name w:val="WW8Num10z2"/>
    <w:qFormat/>
    <w:rPr>
      <w:rFonts w:ascii="Arial" w:hAnsi="Arial" w:cs="Arial"/>
      <w:b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patil Fact LT Com" w:hAnsi="Compatil Fact LT Com" w:cs="Compatil Fact LT Com"/>
      <w:b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Arial" w:hAnsi="Arial" w:cs="Arial"/>
      <w:b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Compatil Fact LT Com" w:hAnsi="Compatil Fact LT Com" w:cs="Compatil Fact LT Com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Compatil Fact LT Pro;Arial" w:hAnsi="Compatil Fact LT Pro;Arial" w:cs="Compatil Fact LT Pro;Arial"/>
      <w:b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Compatil Fact LT Pro;Arial" w:hAnsi="Compatil Fact LT Pro;Arial" w:cs="Compatil Fact LT Pro;Arial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mpatil Fact LT Pro;Arial" w:hAnsi="Compatil Fact LT Pro;Arial" w:cs="Compatil Fact LT Pro;Arial"/>
      <w:b/>
      <w:i w:val="false"/>
      <w:color w:val="004D9F"/>
      <w:sz w:val="20"/>
      <w:szCs w:val="20"/>
    </w:rPr>
  </w:style>
  <w:style w:type="character" w:styleId="WW8Num17z2">
    <w:name w:val="WW8Num17z2"/>
    <w:qFormat/>
    <w:rPr>
      <w:rFonts w:ascii="Compatil Fact LT Pro;Arial" w:hAnsi="Compatil Fact LT Pro;Arial" w:cs="Compatil Fact LT Pro;Arial"/>
      <w:b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99CACA"/>
      <w:sz w:val="24"/>
      <w:u w:val="none" w:color="F7964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alibri" w:hAnsi="Calibri" w:cs="Calibri"/>
      <w:color w:val="9CA1A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alibri" w:hAnsi="Calibri" w:cs="Calibri"/>
    </w:rPr>
  </w:style>
  <w:style w:type="character" w:styleId="KommentarthemaZchn">
    <w:name w:val="Kommentarthema Zchn"/>
    <w:qFormat/>
    <w:rPr>
      <w:rFonts w:ascii="Calibri" w:hAnsi="Calibri" w:cs="Calibri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708"/>
        <w:tab w:val="left" w:pos="993" w:leader="none"/>
        <w:tab w:val="right" w:pos="9173" w:leader="dot"/>
      </w:tabs>
      <w:suppressAutoHyphens w:val="true"/>
      <w:spacing w:before="0" w:after="80"/>
      <w:ind w:left="748" w:hanging="748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9CA1A5"/>
      <w:sz w:val="16"/>
    </w:rPr>
  </w:style>
  <w:style w:type="paragraph" w:styleId="Berschrift">
    <w:name w:val="Überschrift"/>
    <w:basedOn w:val="Normal"/>
    <w:qFormat/>
    <w:pPr>
      <w:spacing w:lineRule="atLeast" w:line="360" w:before="0" w:after="240"/>
      <w:jc w:val="left"/>
    </w:pPr>
    <w:rPr>
      <w:b/>
      <w:color w:val="7F7F7F"/>
      <w:sz w:val="32"/>
      <w:szCs w:val="28"/>
    </w:rPr>
  </w:style>
  <w:style w:type="paragraph" w:styleId="Zwischenberschrift">
    <w:name w:val="Zwischenüberschrift"/>
    <w:basedOn w:val="Normal"/>
    <w:qFormat/>
    <w:pPr/>
    <w:rPr>
      <w:b/>
      <w:color w:val="000000"/>
      <w:lang w:val="fr-FR"/>
    </w:rPr>
  </w:style>
  <w:style w:type="paragraph" w:styleId="Internetadresse">
    <w:name w:val="Internetadresse"/>
    <w:basedOn w:val="Normal"/>
    <w:qFormat/>
    <w:pPr>
      <w:spacing w:lineRule="atLeast" w:line="300" w:before="0" w:after="0"/>
    </w:pPr>
    <w:rPr>
      <w:rFonts w:ascii="Calibri" w:hAnsi="Calibri" w:cs="Calibri"/>
      <w:b/>
      <w:color w:val="9CA1A5"/>
      <w:szCs w:val="24"/>
    </w:rPr>
  </w:style>
  <w:style w:type="paragraph" w:styleId="Aufzhlung">
    <w:name w:val="Aufzählung"/>
    <w:basedOn w:val="Normal"/>
    <w:qFormat/>
    <w:pPr>
      <w:numPr>
        <w:ilvl w:val="0"/>
        <w:numId w:val="3"/>
      </w:numPr>
      <w:ind w:left="284" w:hanging="284"/>
    </w:pPr>
    <w:rPr>
      <w:lang w:val="fr-FR"/>
    </w:rPr>
  </w:style>
  <w:style w:type="paragraph" w:styleId="Footnote">
    <w:name w:val="Footnote Text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05:00Z</dcterms:created>
  <dc:creator>User</dc:creator>
  <dc:description/>
  <dc:language>en-US</dc:language>
  <cp:lastModifiedBy>Volgmann, Uta</cp:lastModifiedBy>
  <cp:lastPrinted>2013-09-23T07:52:00Z</cp:lastPrinted>
  <dcterms:modified xsi:type="dcterms:W3CDTF">2013-09-24T11:05:00Z</dcterms:modified>
  <cp:revision>2</cp:revision>
  <dc:subject/>
  <dc:title>Lorem ipsum dolor sit amet, consetetur sadipscing elitr, sed diam nonumy eirmod tempor invidunt ut labore et dolore magna aliquyam erat, sed diam volupt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